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2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文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5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1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0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84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L09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凤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D2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彬县高速口—礼泉（福银高速）—三原（关中环线）—耀洲（包茂高速）—耀县水泥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3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8—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菏泽京九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3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钻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8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9:06:00Z</dcterms:created>
  <dc:creator>FENGZHAN</dc:creator>
  <dc:description/>
  <cp:keywords/>
  <dc:language>en-US</dc:language>
  <cp:lastModifiedBy>User</cp:lastModifiedBy>
  <dcterms:modified xsi:type="dcterms:W3CDTF">2011-07-18T09:14:00Z</dcterms:modified>
  <cp:revision>5</cp:revision>
  <dc:subject/>
  <dc:title>1</dc:title>
</cp:coreProperties>
</file>