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8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王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伏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文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佳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王桥搅拌站——渭南东—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—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王桥搅拌站——渭南东—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—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王桥搅拌站——渭南东——潼关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—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力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达运输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祥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信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财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—  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市新峰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—  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迅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—  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—  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南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瑶店延安新卷烟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青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膜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鼓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新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明发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8:00Z</dcterms:created>
  <dc:creator>FENGZHAN</dc:creator>
  <dc:description/>
  <cp:keywords/>
  <dc:language>en-US</dc:language>
  <cp:lastModifiedBy>User</cp:lastModifiedBy>
  <dcterms:modified xsi:type="dcterms:W3CDTF">2011-07-01T00:15:00Z</dcterms:modified>
  <cp:revision>26</cp:revision>
  <dc:subject/>
  <dc:title>1</dc:title>
</cp:coreProperties>
</file>