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道沟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银州工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1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浦县幸福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祥龙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银州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华康水产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锦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南方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流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茂滩林场（沪陕、绕城、包茂、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茂滩林场（沪陕、绕城、包茂、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声威建材公司（沪陕、绕城、包茂高速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声威建材公司（沪陕、绕城、包茂高速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茂滩林场（沪陕、绕城、包茂、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顶山市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8:00Z</dcterms:created>
  <dc:creator>FENGZHAN</dc:creator>
  <dc:description/>
  <cp:keywords/>
  <dc:language>en-US</dc:language>
  <cp:lastModifiedBy>User</cp:lastModifiedBy>
  <dcterms:modified xsi:type="dcterms:W3CDTF">2011-07-12T09:34:00Z</dcterms:modified>
  <cp:revision>5</cp:revision>
  <dc:subject/>
  <dc:title>1</dc:title>
</cp:coreProperties>
</file>