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H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承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66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宗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P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义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C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隽大运业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8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靖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树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煤集团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A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吉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亚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亭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彬长煤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矿区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庆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池县兴业运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会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唯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三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24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奇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小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红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西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江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连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帅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春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2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惠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蒙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5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惠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58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惠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G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惠梅货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3:00Z</dcterms:created>
  <dc:creator>FENGZHAN</dc:creator>
  <dc:description/>
  <cp:keywords/>
  <dc:language>en-US</dc:language>
  <cp:lastModifiedBy>User</cp:lastModifiedBy>
  <dcterms:modified xsi:type="dcterms:W3CDTF">2011-06-09T09:41:00Z</dcterms:modified>
  <cp:revision>8</cp:revision>
  <dc:subject/>
  <dc:title>1</dc:title>
</cp:coreProperties>
</file>