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9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达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县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2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威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鑫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7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杰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02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申丝发展有限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峪—西安（福银高速）——靖边东（绕城、包茂高速）—靖边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2—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狼尔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狼尔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卓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狼尔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老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捷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治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利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有保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西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5:00Z</dcterms:created>
  <dc:creator>FENGZHAN</dc:creator>
  <dc:description/>
  <cp:keywords/>
  <dc:language>en-US</dc:language>
  <cp:lastModifiedBy>User</cp:lastModifiedBy>
  <dcterms:modified xsi:type="dcterms:W3CDTF">2011-06-22T08:50:00Z</dcterms:modified>
  <cp:revision>9</cp:revision>
  <dc:subject/>
  <dc:title>1</dc:title>
</cp:coreProperties>
</file>