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04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瑞鹰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1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第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9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南方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9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2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信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6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省界（京昆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飞机工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6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省界（京昆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飞机工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A82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疆顺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6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双盛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1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廷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2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8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5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伯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V02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盛达汽车运输有限公司杨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4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靖边县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朝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3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交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03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塘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29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腾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2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启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包茂高速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圈梁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2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1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2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红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3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2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3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包茂高速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圈梁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2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延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9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2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龙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6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包茂高速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圈梁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2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2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包茂高速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圈梁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2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8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包茂高速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圈梁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2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福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4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县大众运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F22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4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德阳市德威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6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 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马庄（福银高速）—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—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林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鸡兔——府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—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39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鸡兔——府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—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鸡兔——府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—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39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鸡兔——府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—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鸡兔——府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—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鸡兔——府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—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孤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北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—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孤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北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—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60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往返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—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0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扶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27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.4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建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0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7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4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甘谷驿采油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建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31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.4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元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32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.9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33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.9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D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3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3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榆林镁铝工业园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丕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纺织城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护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1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棒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6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5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D0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331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6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6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8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6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6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5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6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6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6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6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6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6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6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E98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6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6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6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6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0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41:00Z</dcterms:created>
  <dc:creator>FENGZHAN</dc:creator>
  <dc:description/>
  <cp:keywords/>
  <dc:language>en-US</dc:language>
  <cp:lastModifiedBy>User</cp:lastModifiedBy>
  <dcterms:modified xsi:type="dcterms:W3CDTF">2011-06-22T07:26:00Z</dcterms:modified>
  <cp:revision>20</cp:revision>
  <dc:subject/>
  <dc:title>1</dc:title>
</cp:coreProperties>
</file>