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路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丘市长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U2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8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蔺伏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F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沭阳县苏讯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P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义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威海华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2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松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8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5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5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雨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6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包茂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青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飞宇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6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仁祥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立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大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风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总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7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安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捷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3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光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-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伟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3:00Z</dcterms:created>
  <dc:creator>FENGZHAN</dc:creator>
  <dc:description/>
  <cp:keywords/>
  <dc:language>en-US</dc:language>
  <cp:lastModifiedBy>User</cp:lastModifiedBy>
  <dcterms:modified xsi:type="dcterms:W3CDTF">2011-06-17T09:38:00Z</dcterms:modified>
  <cp:revision>13</cp:revision>
  <dc:subject/>
  <dc:title>1</dc:title>
</cp:coreProperties>
</file>