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700"/>
        <w:gridCol w:w="640"/>
        <w:gridCol w:w="700"/>
        <w:gridCol w:w="1440"/>
        <w:gridCol w:w="2200"/>
        <w:gridCol w:w="1100"/>
        <w:gridCol w:w="1100"/>
        <w:gridCol w:w="1200"/>
        <w:gridCol w:w="900"/>
        <w:gridCol w:w="700"/>
        <w:gridCol w:w="15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6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成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5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成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1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南泥湾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临镇</w:t>
            </w:r>
            <w:r>
              <w:rPr>
                <w:rFonts w:cs="宋体;SimSun" w:ascii="宋体;SimSun" w:hAnsi="宋体;SimSun"/>
                <w:sz w:val="18"/>
              </w:rPr>
              <w:t>(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35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飞机工业集团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6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飞机工业集团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6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余春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3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乘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6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志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2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买志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73107-</w:t>
            </w: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K697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万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0582-</w:t>
            </w: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852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永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C8818-</w:t>
            </w: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1N10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丘县华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J6117-</w:t>
            </w: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7144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远大集团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E0637-</w:t>
            </w: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Y595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恒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D57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枣庄市兴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LG92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长垣县开元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W1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市润德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B35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文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B39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永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9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87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万里运输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7808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0686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2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中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8723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2037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M79676-</w:t>
            </w: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MN861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省博兴县英南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C98212-</w:t>
            </w: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CU221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小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M59287-</w:t>
            </w: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MU185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棣县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M79992-</w:t>
            </w: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ME810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省博兴县英南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M77617-</w:t>
            </w: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MN159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省博兴县英南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M79596-</w:t>
            </w: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MN350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博兴县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62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邯郸市第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79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广远国际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M08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滁州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2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市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2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市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3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A8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胜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4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唐运输集团双龙危险品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96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达兴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84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市榆阳区鸿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8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6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8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2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8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金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6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胜通达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瑞科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7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发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61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永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3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顺发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8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37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平县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D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阳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7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（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丹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尧柏水泥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雪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D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（沪陕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顺天下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018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（沪陕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都邦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9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276080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9" r="-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27608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24:00Z</dcterms:created>
  <dc:creator>FENGZHAN</dc:creator>
  <dc:description/>
  <cp:keywords/>
  <dc:language>en-US</dc:language>
  <cp:lastModifiedBy>User</cp:lastModifiedBy>
  <dcterms:modified xsi:type="dcterms:W3CDTF">2011-05-09T09:35:00Z</dcterms:modified>
  <cp:revision>11</cp:revision>
  <dc:subject/>
  <dc:title>1</dc:title>
</cp:coreProperties>
</file>