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05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62"/>
        <w:gridCol w:w="838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2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宏盛运输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0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特特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5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天一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6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898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忠仓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3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忠仓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登双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志明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8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士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76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906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87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喜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7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旭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19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57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腾达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81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天顺汽车贸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3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运达发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07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华安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252-</w:t>
            </w: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82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骏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九冶机床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8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老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鸿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2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鸿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54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永平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安瑞工贸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1:00Z</dcterms:created>
  <dc:creator>FENGZHAN</dc:creator>
  <dc:description/>
  <cp:keywords/>
  <dc:language>en-US</dc:language>
  <cp:lastModifiedBy>User</cp:lastModifiedBy>
  <dcterms:modified xsi:type="dcterms:W3CDTF">2011-05-05T09:36:00Z</dcterms:modified>
  <cp:revision>10</cp:revision>
  <dc:subject/>
  <dc:title>5月05日55吨以下超限运输车辆审批情况</dc:title>
</cp:coreProperties>
</file>