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4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H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6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第二运输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交通运输集团华信运业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货物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811A-</w:t>
            </w: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11A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坡煤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逸龙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7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瑞永储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瑞永储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10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安泰公铁交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华伦机械工程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鹏程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进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金虎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富豪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洪川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0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宝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原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彦岭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宏宇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惠梅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长驰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市旺通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高速口—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高速口—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高速口—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高速口—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高速口—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马庄高速口—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（福银高速）—榆林——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宏丰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盾构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吊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好运来汽车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3:00Z</dcterms:created>
  <dc:creator>FENGZHAN</dc:creator>
  <dc:description/>
  <cp:keywords/>
  <dc:language>en-US</dc:language>
  <cp:lastModifiedBy>User</cp:lastModifiedBy>
  <dcterms:modified xsi:type="dcterms:W3CDTF">2011-05-04T09:39:00Z</dcterms:modified>
  <cp:revision>17</cp:revision>
  <dc:subject/>
  <dc:title>5月04日55吨以下超限运输车辆审批情况</dc:title>
</cp:coreProperties>
</file>