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5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03</w:t>
      </w:r>
      <w:r>
        <w:rPr>
          <w:rFonts w:ascii="宋体;SimSun" w:hAnsi="宋体;SimSun" w:cs="宋体;SimSun" w:eastAsia="黑体;宋体"/>
          <w:sz w:val="18"/>
        </w:rPr>
        <w:t>日下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9163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465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262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1567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代新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984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875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2404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代新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铁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211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120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代新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联锁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54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H63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砖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塘—神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店塔—中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红碱淖（红湖路）—榆林（包茂高速）—马家峁长庆油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—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448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塘—神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店塔—中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红碱淖（红湖路）—榆林（包茂高速）—马家峁长庆油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—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塘—神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店塔—中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红碱淖（红湖路）—榆林（包茂高速）—马家峁长庆油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—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6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*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—中鸡—店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—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17:00Z</dcterms:created>
  <dc:creator>FENGZHAN</dc:creator>
  <dc:description/>
  <cp:keywords/>
  <dc:language>en-US</dc:language>
  <cp:lastModifiedBy>User</cp:lastModifiedBy>
  <dcterms:modified xsi:type="dcterms:W3CDTF">2011-05-03T09:27:00Z</dcterms:modified>
  <cp:revision>7</cp:revision>
  <dc:subject/>
  <dc:title>5月03日下午55吨以上超限运输车辆审批情况</dc:title>
</cp:coreProperties>
</file>