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福银高速）—西安（绕城、连霍高速）—潼关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 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泾阳（关中环线）—三原—阎良（西禹高速）—禹门口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—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山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东（连霍高速）—东杨枢纽立交（渭蒲高速）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—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界乡马扎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福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8:00Z</dcterms:created>
  <dc:creator>FENGZHAN</dc:creator>
  <dc:description/>
  <cp:keywords/>
  <dc:language>en-US</dc:language>
  <cp:lastModifiedBy>User</cp:lastModifiedBy>
  <dcterms:modified xsi:type="dcterms:W3CDTF">2011-05-26T09:13:00Z</dcterms:modified>
  <cp:revision>8</cp:revision>
  <dc:subject/>
  <dc:title>1</dc:title>
</cp:coreProperties>
</file>