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湾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——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东杨枢纽立交—渭南东（京昆、渭蒲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—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东杨枢纽立交—渭南东（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汇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6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—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东杨枢纽立交—渭南东（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新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故市—交斜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吴忠捷运物流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2:00Z</dcterms:created>
  <dc:creator>FENGZHAN</dc:creator>
  <dc:description/>
  <cp:keywords/>
  <dc:language>en-US</dc:language>
  <cp:lastModifiedBy>User</cp:lastModifiedBy>
  <dcterms:modified xsi:type="dcterms:W3CDTF">2011-05-26T03:36:00Z</dcterms:modified>
  <cp:revision>9</cp:revision>
  <dc:subject/>
  <dc:title>1</dc:title>
</cp:coreProperties>
</file>