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720"/>
        <w:gridCol w:w="720"/>
        <w:gridCol w:w="720"/>
        <w:gridCol w:w="720"/>
        <w:gridCol w:w="1440"/>
        <w:gridCol w:w="234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S2A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川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宁强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汉中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京昆高速</w:t>
            </w:r>
            <w:r>
              <w:rPr>
                <w:sz w:val="18"/>
                <w:szCs w:val="18"/>
              </w:rPr>
              <w:t>)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陕甘界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绕城、福银高速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799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20-5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西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蒙城县千辉物流有限责任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苏</w:t>
            </w:r>
            <w:r>
              <w:rPr>
                <w:sz w:val="18"/>
                <w:szCs w:val="18"/>
              </w:rPr>
              <w:t>CE87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安香王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铜川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延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榆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陕蒙界（绕城、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799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20-5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西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蒋运涛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</w:t>
            </w:r>
            <w:r>
              <w:rPr>
                <w:sz w:val="18"/>
                <w:szCs w:val="18"/>
              </w:rPr>
              <w:t>C286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安香王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铜川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延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靖边（绕城、包茂高速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定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陕宁界（青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799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20-5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西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忠市昊泰运输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鲁</w:t>
            </w:r>
            <w:r>
              <w:rPr>
                <w:sz w:val="18"/>
                <w:szCs w:val="18"/>
              </w:rPr>
              <w:t>K308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安香王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铜川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延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靖边（绕城、包茂高速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定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陕宁界（青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799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20-5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西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洪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冀</w:t>
            </w:r>
            <w:r>
              <w:rPr>
                <w:sz w:val="18"/>
                <w:szCs w:val="18"/>
              </w:rPr>
              <w:t>FA72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安香王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铜川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延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靖边东（绕城、包茂高速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定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青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799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20-5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西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石增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</w:t>
            </w:r>
            <w:r>
              <w:rPr>
                <w:sz w:val="18"/>
                <w:szCs w:val="18"/>
              </w:rPr>
              <w:t>D728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安香王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铜川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延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靖边（绕城、包茂高速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绥德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吴堡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陕晋界（青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799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20-5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西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西嘉宇工贸有限公司</w:t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</w:t>
            </w:r>
            <w:r>
              <w:rPr>
                <w:sz w:val="18"/>
                <w:szCs w:val="18"/>
              </w:rPr>
              <w:t>D678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安香王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铜川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延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靖边（绕城、包茂高速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吴堡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陕晋界（青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799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20-5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西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咸阳嘉宇工贸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</w:t>
            </w:r>
            <w:r>
              <w:rPr>
                <w:sz w:val="18"/>
                <w:szCs w:val="18"/>
              </w:rPr>
              <w:t>D703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安香王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铜川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延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榆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陕蒙界（绕城、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799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20-5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西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咸阳秦塬汽车公司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冀</w:t>
            </w:r>
            <w:r>
              <w:rPr>
                <w:sz w:val="18"/>
                <w:szCs w:val="18"/>
              </w:rPr>
              <w:t>FA56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安香王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铜川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延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靖边东（绕城、包茂高速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定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青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799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20-5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西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白占良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</w:t>
            </w:r>
            <w:r>
              <w:rPr>
                <w:sz w:val="18"/>
                <w:szCs w:val="18"/>
              </w:rPr>
              <w:t>AF8711-</w:t>
            </w:r>
            <w:r>
              <w:rPr>
                <w:sz w:val="18"/>
                <w:szCs w:val="18"/>
              </w:rPr>
              <w:t>陕</w:t>
            </w:r>
            <w:r>
              <w:rPr>
                <w:sz w:val="18"/>
                <w:szCs w:val="18"/>
              </w:rPr>
              <w:t>A1491</w:t>
            </w:r>
            <w:r>
              <w:rPr>
                <w:sz w:val="18"/>
                <w:szCs w:val="18"/>
              </w:rPr>
              <w:t>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安香王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陕甘界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绕城、福银高速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监护通行</w:t>
            </w:r>
            <w:r>
              <w:rPr>
                <w:sz w:val="18"/>
                <w:szCs w:val="18"/>
              </w:rPr>
              <w:t>08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799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20-5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西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卫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L204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安香王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铜川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榆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陕蒙界（绕城、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799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20-5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西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灵壁县中粮运输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鲁</w:t>
            </w:r>
            <w:r>
              <w:rPr>
                <w:sz w:val="18"/>
                <w:szCs w:val="18"/>
              </w:rPr>
              <w:t>QB9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安香王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铜川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延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靖边东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绕城、包茂高速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定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青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799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20-5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西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沂弘达亚飞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AJ62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安香王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铜川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延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靖边东（绕城、包茂高速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定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青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799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20-5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西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郑州瑞兴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鲁</w:t>
            </w:r>
            <w:r>
              <w:rPr>
                <w:sz w:val="18"/>
                <w:szCs w:val="18"/>
              </w:rPr>
              <w:t>P132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安香王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铜川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延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靖边东（绕城、包茂高速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定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青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799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20-5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西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聊城市东昌第二汽车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</w:t>
            </w:r>
            <w:r>
              <w:rPr>
                <w:sz w:val="18"/>
                <w:szCs w:val="18"/>
              </w:rPr>
              <w:t>E60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5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兵马俑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潼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陕豫界（连霍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799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20-5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西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渭南市畅顺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M546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陕豫界（绕城、沪陕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799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20-5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西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滁州珠龙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甘</w:t>
            </w:r>
            <w:r>
              <w:rPr>
                <w:sz w:val="18"/>
                <w:szCs w:val="18"/>
              </w:rPr>
              <w:t>L15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陕甘界（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799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20-5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西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平凉市公路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</w:t>
            </w:r>
            <w:r>
              <w:rPr>
                <w:sz w:val="18"/>
                <w:szCs w:val="18"/>
              </w:rPr>
              <w:t>D719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漫川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陕鄂界（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799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20-5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西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咸阳伟业物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</w:t>
            </w:r>
            <w:r>
              <w:rPr>
                <w:sz w:val="18"/>
                <w:szCs w:val="18"/>
              </w:rPr>
              <w:t>D719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潼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陕豫界（绕城、连霍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799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20-5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西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咸阳伟业物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冀</w:t>
            </w:r>
            <w:r>
              <w:rPr>
                <w:sz w:val="18"/>
                <w:szCs w:val="18"/>
              </w:rPr>
              <w:t>FA99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4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泾河开发区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香王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高韩路</w:t>
            </w:r>
            <w:r>
              <w:rPr>
                <w:sz w:val="18"/>
                <w:szCs w:val="18"/>
              </w:rPr>
              <w:t>)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陕豫界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沪陕高速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799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20-5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西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徐水县瑞华大件运输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苏</w:t>
            </w:r>
            <w:r>
              <w:rPr>
                <w:sz w:val="18"/>
                <w:szCs w:val="18"/>
              </w:rPr>
              <w:t>CL87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安香王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铜川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延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榆林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绕城、包茂高速</w:t>
            </w:r>
            <w:r>
              <w:rPr>
                <w:sz w:val="18"/>
                <w:szCs w:val="18"/>
              </w:rPr>
              <w:t>)-</w:t>
            </w:r>
            <w:r>
              <w:rPr>
                <w:sz w:val="18"/>
                <w:szCs w:val="18"/>
              </w:rPr>
              <w:t>锦界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榆神高速</w:t>
            </w:r>
            <w:r>
              <w:rPr>
                <w:sz w:val="18"/>
                <w:szCs w:val="18"/>
              </w:rPr>
              <w:t>)-</w:t>
            </w:r>
            <w:r>
              <w:rPr>
                <w:sz w:val="18"/>
                <w:szCs w:val="18"/>
              </w:rPr>
              <w:t>锦界镇</w:t>
            </w:r>
            <w:r>
              <w:rPr>
                <w:sz w:val="18"/>
                <w:szCs w:val="18"/>
              </w:rPr>
              <w:t>(S20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799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20-5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西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磊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苏</w:t>
            </w:r>
            <w:r>
              <w:rPr>
                <w:sz w:val="18"/>
                <w:szCs w:val="18"/>
              </w:rPr>
              <w:t>C258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8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安香王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铜川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延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榆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锦界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绕城、包茂、榆神高速</w:t>
            </w:r>
            <w:r>
              <w:rPr>
                <w:sz w:val="18"/>
                <w:szCs w:val="18"/>
              </w:rPr>
              <w:t>)-</w:t>
            </w:r>
            <w:r>
              <w:rPr>
                <w:sz w:val="18"/>
                <w:szCs w:val="18"/>
              </w:rPr>
              <w:t>锦界镇</w:t>
            </w:r>
            <w:r>
              <w:rPr>
                <w:sz w:val="18"/>
                <w:szCs w:val="18"/>
              </w:rPr>
              <w:t>(S20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799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20-5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西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徐州市军大工贸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</w:t>
            </w:r>
            <w:r>
              <w:rPr>
                <w:sz w:val="18"/>
                <w:szCs w:val="18"/>
              </w:rPr>
              <w:t>A82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兵马俑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（连霍高速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铜川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榆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陕蒙界（绕城、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799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20-5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西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安虹桥货运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</w:t>
            </w:r>
            <w:r>
              <w:rPr>
                <w:sz w:val="18"/>
                <w:szCs w:val="18"/>
              </w:rPr>
              <w:t>D118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安香王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陕甘界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绕城、福银高速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监护通行</w:t>
            </w:r>
            <w:r>
              <w:rPr>
                <w:sz w:val="18"/>
                <w:szCs w:val="18"/>
              </w:rPr>
              <w:t>08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799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20-5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西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固原新兴商贸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</w:t>
            </w:r>
            <w:r>
              <w:rPr>
                <w:sz w:val="18"/>
                <w:szCs w:val="18"/>
              </w:rPr>
              <w:t>C913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安香王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陕甘界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绕城、福银高速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监护通行</w:t>
            </w:r>
            <w:r>
              <w:rPr>
                <w:sz w:val="18"/>
                <w:szCs w:val="18"/>
              </w:rPr>
              <w:t>08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799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20-5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西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赵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</w:t>
            </w:r>
            <w:r>
              <w:rPr>
                <w:sz w:val="18"/>
                <w:szCs w:val="18"/>
              </w:rPr>
              <w:t>CA65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安香王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陕甘界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绕城、福银高速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监护通行</w:t>
            </w:r>
            <w:r>
              <w:rPr>
                <w:sz w:val="18"/>
                <w:szCs w:val="18"/>
              </w:rPr>
              <w:t>08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799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20-5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西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马成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</w:t>
            </w:r>
            <w:r>
              <w:rPr>
                <w:sz w:val="18"/>
                <w:szCs w:val="18"/>
              </w:rPr>
              <w:t>D96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安香王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陕甘界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绕城、福银高速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监护通行</w:t>
            </w:r>
            <w:r>
              <w:rPr>
                <w:sz w:val="18"/>
                <w:szCs w:val="18"/>
              </w:rPr>
              <w:t>08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799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20-5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西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小军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</w:t>
            </w:r>
            <w:r>
              <w:rPr>
                <w:sz w:val="18"/>
                <w:szCs w:val="18"/>
              </w:rPr>
              <w:t>D113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安香王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陕甘界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绕城、福银高速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监护通行</w:t>
            </w:r>
            <w:r>
              <w:rPr>
                <w:sz w:val="18"/>
                <w:szCs w:val="18"/>
              </w:rPr>
              <w:t>08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799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20-5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西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固原志明运输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</w:t>
            </w:r>
            <w:r>
              <w:rPr>
                <w:sz w:val="18"/>
                <w:szCs w:val="18"/>
              </w:rPr>
              <w:t>E08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安香王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陕甘界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绕城、福银高速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监护通行</w:t>
            </w:r>
            <w:r>
              <w:rPr>
                <w:sz w:val="18"/>
                <w:szCs w:val="18"/>
              </w:rPr>
              <w:t>08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799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20-5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西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夏美利物流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鲁</w:t>
            </w:r>
            <w:r>
              <w:rPr>
                <w:sz w:val="18"/>
                <w:szCs w:val="18"/>
              </w:rPr>
              <w:t>J376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川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宁强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（京昆高速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潼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陕豫界（绕城、连霍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79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20-5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西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朱学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J589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安香王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延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靖边（绕城、包茂高速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定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陕宁界（青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799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20-5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西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濮阳高新天祥汽车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AF35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安香王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延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榆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陕蒙界（绕城、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79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20-5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西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郑州瑞兴汽车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鲁</w:t>
            </w:r>
            <w:r>
              <w:rPr>
                <w:sz w:val="18"/>
                <w:szCs w:val="18"/>
              </w:rPr>
              <w:t>K122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安香王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铜川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延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靖边（绕城、包茂高速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定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陕宁界（青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799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20-5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西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松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20458-</w:t>
            </w: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B787</w:t>
            </w:r>
            <w:r>
              <w:rPr>
                <w:rFonts w:ascii="宋体;SimSun" w:hAnsi="宋体;SimSun" w:cs="宋体;SimSun"/>
                <w:sz w:val="18"/>
                <w:szCs w:val="18"/>
              </w:rPr>
              <w:t>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陵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太贤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(G21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8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99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0-5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璧县中粮运输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8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8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8-5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1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乾县北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召公镇（关中环线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岐山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8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9-5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166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8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9-5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09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8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9-5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114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乾县北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召公镇（关中环线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岐山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8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9-5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99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8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9-5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38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8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9-5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28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9-5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559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8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9-5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07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8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9-5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06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8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9-5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96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8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9-5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507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8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9-5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123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乾县北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召公镇（关中环线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岐山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8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9-5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367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乾县北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召公镇（关中环线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岐山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8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9-5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E6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（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沟镇凉水井煤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8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9-5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E87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（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沟镇凉水井煤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8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9-5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5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连霍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2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9-5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昌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547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鸡滩（包茂、榆神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2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9-5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志民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9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9-5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明纯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D315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鸡滩（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杭来湾煤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18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7-5.2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治汽车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J65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18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8-5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八可达物流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A66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0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18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9-5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通圳大件机械设备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A53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0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18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9-5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通圳大件机械设备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668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包茂、汽运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7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0-5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S456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沪陕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原（关中环线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原县龙首管装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监护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7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0-5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090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监护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7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0-5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93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沪陕、绕城、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7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0-5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C719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7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0-5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C106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7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0-5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C758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7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0-5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554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沪陕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原（关中环线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原县龙首管装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监护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7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0-5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18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涧——绥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3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0—5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S45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0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2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0-5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俊东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08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3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0-5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通大型货物运输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3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提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9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0-5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鹏翔汽车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02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提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99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0-5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F172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提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99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0-5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淮北中兴汽车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19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8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5.20-5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11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8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5.20-5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K38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北元化工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8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5.20-5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80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8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5.20-5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7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8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5.20-5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L11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8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5.20-5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8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5.20-5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D50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8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5.20-5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1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（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市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5.20-2011.5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5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强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576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40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5760" w:leader="none"/>
      </w:tabs>
      <w:jc w:val="center"/>
      <w:rPr/>
    </w:pPr>
    <w:r>
      <w:rPr>
        <w:rFonts w:eastAsia="黑体;宋体" w:ascii="黑体;宋体" w:hAnsi="黑体;宋体"/>
        <w:sz w:val="44"/>
        <w:szCs w:val="44"/>
      </w:rPr>
      <w:t>5</w:t>
    </w:r>
    <w:r>
      <w:rPr>
        <w:rFonts w:ascii="黑体;宋体" w:hAnsi="黑体;宋体" w:eastAsia="黑体;宋体"/>
        <w:sz w:val="44"/>
        <w:szCs w:val="44"/>
      </w:rPr>
      <w:t>月</w:t>
    </w:r>
    <w:r>
      <w:rPr>
        <w:rFonts w:eastAsia="黑体;宋体" w:ascii="黑体;宋体" w:hAnsi="黑体;宋体"/>
        <w:sz w:val="44"/>
        <w:szCs w:val="44"/>
      </w:rPr>
      <w:t>20</w:t>
    </w:r>
    <w:r>
      <w:rPr>
        <w:rFonts w:ascii="黑体;宋体" w:hAnsi="黑体;宋体" w:eastAsia="黑体;宋体"/>
        <w:sz w:val="44"/>
        <w:szCs w:val="44"/>
      </w:rPr>
      <w:t>日</w:t>
    </w:r>
    <w:r>
      <w:rPr>
        <w:rFonts w:eastAsia="黑体;宋体" w:ascii="黑体;宋体" w:hAnsi="黑体;宋体"/>
        <w:sz w:val="44"/>
        <w:szCs w:val="44"/>
      </w:rPr>
      <w:t>55</w:t>
    </w:r>
    <w:r>
      <w:rPr>
        <w:rFonts w:ascii="黑体;宋体" w:hAnsi="黑体;宋体" w:eastAsia="黑体;宋体"/>
        <w:sz w:val="44"/>
        <w:szCs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  <w:szCs w:val="44"/>
      </w:rPr>
    </w:pPr>
    <w:r>
      <w:rPr>
        <w:rFonts w:eastAsia="黑体;宋体" w:ascii="黑体;宋体" w:hAnsi="黑体;宋体"/>
        <w:sz w:val="44"/>
        <w:szCs w:val="4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1:30:00Z</dcterms:created>
  <dc:creator>温蕴</dc:creator>
  <dc:description/>
  <cp:keywords/>
  <dc:language>en-US</dc:language>
  <cp:lastModifiedBy>User</cp:lastModifiedBy>
  <dcterms:modified xsi:type="dcterms:W3CDTF">2011-05-20T10:08:00Z</dcterms:modified>
  <cp:revision>186</cp:revision>
  <dc:subject/>
  <dc:title>序号</dc:title>
</cp:coreProperties>
</file>