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F03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洪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27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09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州市宇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6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凯旋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渝</w:t>
            </w:r>
            <w:r>
              <w:rPr>
                <w:rFonts w:cs="宋体;SimSun" w:ascii="宋体;SimSun" w:hAnsi="宋体;SimSun"/>
                <w:sz w:val="18"/>
              </w:rPr>
              <w:t>A21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重庆新一代大件吊装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0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昆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9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永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0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29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B5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星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9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9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金旺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7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树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5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89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拉善右旗平达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95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国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左后旗金丰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06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立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21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—礼泉高速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长武—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0473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5.12—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20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—礼泉高速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长武—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0473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5.12—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12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—礼泉高速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长武—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0473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5.12—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81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—礼泉高速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长武—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0473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5.12—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22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—礼泉高速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长武—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0473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5.12—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28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—礼泉高速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长武—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0473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5.12—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2702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—礼泉高速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长武—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0473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5.12—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2030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—礼泉高速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长武—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0473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5.12—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69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天顺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0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天顺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06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力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9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龙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1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红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X0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1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2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伟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5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B8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0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诚鑫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兴实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E4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4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4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Y9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关中环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堂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Y9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关中环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堂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（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2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6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7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5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3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36:00Z</dcterms:created>
  <dc:creator>FENGZHAN</dc:creator>
  <dc:description/>
  <cp:keywords/>
  <dc:language>en-US</dc:language>
  <cp:lastModifiedBy>User</cp:lastModifiedBy>
  <dcterms:modified xsi:type="dcterms:W3CDTF">2011-05-13T10:00:00Z</dcterms:modified>
  <cp:revision>15</cp:revision>
  <dc:subject/>
  <dc:title>1</dc:title>
</cp:coreProperties>
</file>