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1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三营志合东风汽配经销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2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立荣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超宇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辉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商用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0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清水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荣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昌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丰保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秦东高速口—西安（连霍、绕城）—长武（福银）—省界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配岐山分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9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9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2:00Z</dcterms:created>
  <dc:creator>FENGZHAN</dc:creator>
  <dc:description/>
  <cp:keywords/>
  <dc:language>en-US</dc:language>
  <cp:lastModifiedBy>User</cp:lastModifiedBy>
  <dcterms:modified xsi:type="dcterms:W3CDTF">2011-05-11T09:18:00Z</dcterms:modified>
  <cp:revision>20</cp:revision>
  <dc:subject/>
  <dc:title>5月03日55吨以下超限运输车辆审批情况</dc:title>
</cp:coreProperties>
</file>