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弘达亚飞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弘达亚飞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世纪捷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4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交通运输集团华信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3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佳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纪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0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第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厢寺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兰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神盘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厢寺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兰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神盘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桥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桥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鹏程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一号井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7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一号井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区董家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关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长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里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延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6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桂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芹家乡中国食用油首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泮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家乡中国食用油首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芹家乡中国食用油首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芹家乡中国食用油首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乃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芹家乡中国食用油首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义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芹家乡中国食用油首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纯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（京昆高速）—龙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—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8:00Z</dcterms:created>
  <dc:creator>FENGZHAN</dc:creator>
  <dc:description/>
  <cp:keywords/>
  <dc:language>en-US</dc:language>
  <cp:lastModifiedBy>User</cp:lastModifiedBy>
  <dcterms:modified xsi:type="dcterms:W3CDTF">2011-05-10T09:53:00Z</dcterms:modified>
  <cp:revision>16</cp:revision>
  <dc:subject/>
  <dc:title>1</dc:title>
</cp:coreProperties>
</file>