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238-</w:t>
            </w: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331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物流西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96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81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红碱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中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红湖路、中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059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17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红碱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中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红湖路、中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75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93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湾高速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984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420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陵电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长矿区生产服务中心（矿区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二甲醚公司生活办公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26:00Z</dcterms:created>
  <dc:creator>FENGZHAN</dc:creator>
  <dc:description/>
  <cp:keywords/>
  <dc:language>en-US</dc:language>
  <cp:lastModifiedBy>User</cp:lastModifiedBy>
  <dcterms:modified xsi:type="dcterms:W3CDTF">2011-05-10T03:29:00Z</dcterms:modified>
  <cp:revision>5</cp:revision>
  <dc:subject/>
  <dc:title>1</dc:title>
</cp:coreProperties>
</file>