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7</w:t>
      </w:r>
      <w:r>
        <w:rPr>
          <w:rFonts w:ascii="宋体;SimSun" w:hAnsi="宋体;SimSun" w:cs="宋体;SimSun" w:eastAsia="黑体;SimHei"/>
          <w:sz w:val="18"/>
        </w:rPr>
        <w:t>日下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0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测试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95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D21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39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5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广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测试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19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83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V70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6070-</w:t>
            </w: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K156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家村立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秦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0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顺泰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东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背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0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61571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4G82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—龙门—龙门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京昆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07—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南县中原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61381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4178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—龙门—龙门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京昆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07—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南县中原物流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6:00Z</dcterms:created>
  <dc:creator>FENGZHAN</dc:creator>
  <dc:description/>
  <cp:keywords/>
  <dc:language>en-US</dc:language>
  <cp:lastModifiedBy>lenovo</cp:lastModifiedBy>
  <dcterms:modified xsi:type="dcterms:W3CDTF">2011-04-08T00:33:00Z</dcterms:modified>
  <cp:revision>8</cp:revision>
  <dc:subject/>
  <dc:title>4月07日下午55吨以上超限运输车辆审批情况</dc:title>
</cp:coreProperties>
</file>