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6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77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珠龙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52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308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30828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16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725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山市海港海陆大件货物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86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0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3860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039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宁东唐运输发展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882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99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集团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5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集团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集团运输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6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花子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胜利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大龙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贵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6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73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5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丽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3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荣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J1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云物流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5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鹏翔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5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鹏翔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茂源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0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快顺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支队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顺安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8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水县东方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7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3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国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英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汉武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1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之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8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贺圈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东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6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67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贺圈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7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-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闯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172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7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2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J814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31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2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9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87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75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2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308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燕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31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安通汽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F097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壁市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7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7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M92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肇庆市恒通运输公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06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56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E7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通顺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J65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鄂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川界（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平安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82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高速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82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高速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9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一号煤矿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138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新区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西煤炭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F76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家村立交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山市金林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72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谢王立交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远大集团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92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谢王立交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远大集团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5:00Z</dcterms:created>
  <dc:creator>FENGZHAN</dc:creator>
  <dc:description/>
  <cp:keywords/>
  <dc:language>en-US</dc:language>
  <cp:lastModifiedBy>lenovo</cp:lastModifiedBy>
  <dcterms:modified xsi:type="dcterms:W3CDTF">2011-04-07T00:40:00Z</dcterms:modified>
  <cp:revision>28</cp:revision>
  <dc:subject/>
  <dc:title>4月06日55吨以下超限运输车辆审批情况</dc:title>
</cp:coreProperties>
</file>