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4.03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U039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Z314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六村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京昆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增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494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R561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六村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京昆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凯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赛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5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双隆运输公司</w:t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长青镇国电第二发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天宇汽车有限公司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瑞德龙汽车有限公司</w:t>
            </w:r>
          </w:p>
        </w:tc>
      </w:tr>
      <w:tr>
        <w:trPr>
          <w:trHeight w:val="1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5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货运公司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胜翔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sz w:val="20"/>
                <w:szCs w:val="20"/>
              </w:rPr>
              <w:t>C25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（沪陕、绕城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（包茂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（青银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吴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9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（沪陕、绕城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（包茂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陕蒙界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C3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（沪陕、绕城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（包茂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（青银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A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（沪陕、绕城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（包茂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陕蒙界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F8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洛东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浆回收系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19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尘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B9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（沪陕、绕城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（包茂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（青银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飞机通道</w:t>
            </w:r>
          </w:p>
        </w:tc>
      </w:tr>
      <w:tr>
        <w:trPr>
          <w:trHeight w:val="1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7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尘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19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尘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D25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未央（沪陕、绕城高速）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5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陕蒙界（沪陕、绕城、包茂高速）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19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本体下料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9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5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A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塔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A87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塔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1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A3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塔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5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55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5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52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D2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D200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C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C07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7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76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A2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A28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7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75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6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6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6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6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sz w:val="20"/>
                <w:szCs w:val="20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sz w:val="20"/>
                <w:szCs w:val="20"/>
              </w:rPr>
              <w:t>L120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9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98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N89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洛东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N8933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N86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洛东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N868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9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99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S45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S456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S46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S46056</w:t>
            </w:r>
          </w:p>
        </w:tc>
      </w:tr>
      <w:tr>
        <w:trPr>
          <w:trHeight w:val="1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S17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S171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68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6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68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67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675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6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65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67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673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5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55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17:00Z</dcterms:created>
  <dc:creator>雨林木风</dc:creator>
  <dc:description/>
  <cp:keywords/>
  <dc:language>en-US</dc:language>
  <cp:lastModifiedBy>User</cp:lastModifiedBy>
  <dcterms:modified xsi:type="dcterms:W3CDTF">2011-04-03T09:03:00Z</dcterms:modified>
  <cp:revision>27</cp:revision>
  <dc:subject/>
  <dc:title/>
</cp:coreProperties>
</file>