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9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3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盛丰运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市老边区泰平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汽车运输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中运发物资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风神汽车租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保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L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L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—韩城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—韩城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—韩城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—韩城龙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钢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D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尧柏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顺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7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2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—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新世捷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本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8:00Z</dcterms:created>
  <dc:creator>FENGZHAN</dc:creator>
  <dc:description/>
  <cp:keywords/>
  <dc:language>en-US</dc:language>
  <cp:lastModifiedBy>User</cp:lastModifiedBy>
  <dcterms:modified xsi:type="dcterms:W3CDTF">2011-04-29T09:52:00Z</dcterms:modified>
  <cp:revision>25</cp:revision>
  <dc:subject/>
  <dc:title>4月29日55吨以下超限运输车辆审批情况</dc:title>
</cp:coreProperties>
</file>