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28</w:t>
      </w:r>
      <w:r>
        <w:rPr>
          <w:rFonts w:ascii="宋体;SimSun" w:hAnsi="宋体;SimSun" w:cs="宋体;SimSun" w:eastAsia="黑体;宋体"/>
          <w:sz w:val="18"/>
        </w:rPr>
        <w:t>日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下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D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永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登市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3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市东昌第二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6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弘达亚飞汽贸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6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川鑫陆路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4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益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增政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保森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3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平县宏远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维食品饮料股份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第一汽车运输集团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马咀村路桥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耀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景兰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马咀村路桥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耀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国伟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长垣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奎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二刚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国栋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华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柳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龙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国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基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2Z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陆晋源汽车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运集团物流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团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龙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脉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9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脉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脉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脉物流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5:00Z</dcterms:created>
  <dc:creator>FENGZHAN</dc:creator>
  <dc:description/>
  <cp:keywords/>
  <dc:language>en-US</dc:language>
  <cp:lastModifiedBy>User</cp:lastModifiedBy>
  <dcterms:modified xsi:type="dcterms:W3CDTF">2011-04-28T09:32:00Z</dcterms:modified>
  <cp:revision>17</cp:revision>
  <dc:subject/>
  <dc:title>4月28日55吨以下超限运输车辆审批情况</dc:title>
</cp:coreProperties>
</file>