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6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商丘市明发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永顺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汉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昌浩工贸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03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发源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召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珠龙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万里汽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光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星海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速二支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肃亨星商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子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电物资公司安塞变电站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南东（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里陕西压冶设备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界北元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洪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玉民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华通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7:00Z</dcterms:created>
  <dc:creator>FENGZHAN</dc:creator>
  <dc:description/>
  <cp:keywords/>
  <dc:language>en-US</dc:language>
  <cp:lastModifiedBy>User</cp:lastModifiedBy>
  <dcterms:modified xsi:type="dcterms:W3CDTF">2011-04-26T10:08:00Z</dcterms:modified>
  <cp:revision>18</cp:revision>
  <dc:subject/>
  <dc:title>4月26日上午55吨以上超限运输车辆审批情况</dc:title>
</cp:coreProperties>
</file>