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6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X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1053-</w:t>
            </w: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H0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运风电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05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03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送变电工程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01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5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2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8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0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4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62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32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连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3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7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第一分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79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5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27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6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6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14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41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大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64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38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大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48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07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25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重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）—潼关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钢通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B8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地电物资公司安塞变电站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1:00Z</dcterms:created>
  <dc:creator>FENGZHAN</dc:creator>
  <dc:description/>
  <cp:keywords/>
  <dc:language>en-US</dc:language>
  <cp:lastModifiedBy>User</cp:lastModifiedBy>
  <dcterms:modified xsi:type="dcterms:W3CDTF">2011-04-26T10:05:00Z</dcterms:modified>
  <cp:revision>9</cp:revision>
  <dc:subject/>
  <dc:title>4月26日下午55吨以上超限运输车辆审批情况</dc:title>
</cp:coreProperties>
</file>