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宋体;SimSun" w:hAnsi="宋体;SimSun" w:eastAsia="黑体;宋体" w:cs="宋体;SimSun"/>
          <w:sz w:val="18"/>
        </w:rPr>
      </w:pPr>
      <w:r>
        <w:rPr>
          <w:rFonts w:eastAsia="黑体;宋体" w:cs="宋体;SimSun" w:ascii="宋体;SimSun" w:hAnsi="宋体;SimSun"/>
          <w:sz w:val="18"/>
        </w:rPr>
        <w:t>4</w:t>
      </w:r>
      <w:r>
        <w:rPr>
          <w:rFonts w:ascii="宋体;SimSun" w:hAnsi="宋体;SimSun" w:cs="宋体;SimSun" w:eastAsia="黑体;宋体"/>
          <w:sz w:val="18"/>
        </w:rPr>
        <w:t>月</w:t>
      </w:r>
      <w:r>
        <w:rPr>
          <w:rFonts w:eastAsia="黑体;宋体" w:cs="宋体;SimSun" w:ascii="宋体;SimSun" w:hAnsi="宋体;SimSun"/>
          <w:sz w:val="18"/>
        </w:rPr>
        <w:t>25</w:t>
      </w:r>
      <w:r>
        <w:rPr>
          <w:rFonts w:ascii="宋体;SimSun" w:hAnsi="宋体;SimSun" w:cs="宋体;SimSun" w:eastAsia="黑体;宋体"/>
          <w:sz w:val="18"/>
        </w:rPr>
        <w:t>日</w:t>
      </w:r>
      <w:r>
        <w:rPr>
          <w:rFonts w:eastAsia="黑体;宋体" w:cs="宋体;SimSun" w:ascii="宋体;SimSun" w:hAnsi="宋体;SimSun"/>
          <w:sz w:val="18"/>
        </w:rPr>
        <w:t>55</w:t>
      </w:r>
      <w:r>
        <w:rPr>
          <w:rFonts w:ascii="宋体;SimSun" w:hAnsi="宋体;SimSun" w:cs="宋体;SimSun" w:eastAsia="黑体;宋体"/>
          <w:sz w:val="18"/>
        </w:rPr>
        <w:t>吨以下超限运输车辆审批情况</w:t>
      </w:r>
    </w:p>
    <w:tbl>
      <w:tblPr>
        <w:tblW w:w="14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700"/>
        <w:gridCol w:w="700"/>
        <w:gridCol w:w="700"/>
        <w:gridCol w:w="1500"/>
        <w:gridCol w:w="2200"/>
        <w:gridCol w:w="1100"/>
        <w:gridCol w:w="1100"/>
        <w:gridCol w:w="1200"/>
        <w:gridCol w:w="900"/>
        <w:gridCol w:w="700"/>
        <w:gridCol w:w="12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货总重</w:t>
            </w:r>
            <w:r>
              <w:rPr>
                <w:rFonts w:cs="宋体;SimSun" w:ascii="宋体;SimSun" w:hAnsi="宋体;SimSun"/>
              </w:rPr>
              <w:t>(T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长</w:t>
            </w:r>
            <w:r>
              <w:rPr>
                <w:rFonts w:cs="宋体;SimSun" w:ascii="宋体;SimSun" w:hAnsi="宋体;SimSun"/>
              </w:rPr>
              <w:t>(M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宽</w:t>
            </w:r>
            <w:r>
              <w:rPr>
                <w:rFonts w:cs="宋体;SimSun" w:ascii="宋体;SimSun" w:hAnsi="宋体;SimSun"/>
              </w:rPr>
              <w:t>(M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</w:t>
            </w:r>
            <w:r>
              <w:rPr>
                <w:rFonts w:cs="宋体;SimSun" w:ascii="宋体;SimSun" w:hAnsi="宋体;SimSun"/>
              </w:rPr>
              <w:t>(M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轴荷分布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行路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护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行证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行时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理时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证点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D097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4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5-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振中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L120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4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5-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平凉市公路运输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L120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4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5-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平凉市公路运输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A745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4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5-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任月强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哭</w:t>
            </w:r>
            <w:r>
              <w:rPr>
                <w:rFonts w:cs="宋体;SimSun" w:ascii="宋体;SimSun" w:hAnsi="宋体;SimSun"/>
                <w:sz w:val="18"/>
              </w:rPr>
              <w:t>NA5068-</w:t>
            </w: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NN871</w:t>
            </w:r>
            <w:r>
              <w:rPr>
                <w:rFonts w:ascii="宋体;SimSun" w:hAnsi="宋体;SimSun" w:cs="宋体;SimSun"/>
                <w:sz w:val="18"/>
              </w:rPr>
              <w:t>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沪陕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68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4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5-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德州航明运输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NA08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4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5-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德州市宇通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898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67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4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5-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罗忠仓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922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68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4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5-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霞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A88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67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4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5-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登双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113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67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4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5-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七彩石大件汽车运输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128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68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4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5-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固原志明运输有限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188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67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4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5-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固原经济开发区得军货运有限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966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67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4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5-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七彩石大件汽车运输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102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67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4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5-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尚海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112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68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4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5-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廷贵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232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68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4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5-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</w:t>
            </w:r>
            <w:r>
              <w:rPr>
                <w:rFonts w:cs="宋体;SimSun" w:ascii="宋体;SimSun" w:hAnsi="宋体;SimSun"/>
                <w:sz w:val="18"/>
              </w:rPr>
              <w:t>17</w:t>
            </w:r>
            <w:r>
              <w:rPr>
                <w:rFonts w:ascii="宋体;SimSun" w:hAnsi="宋体;SimSun" w:cs="宋体;SimSun"/>
                <w:sz w:val="18"/>
              </w:rPr>
              <w:t>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76835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36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59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1.4.24-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98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59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4.24-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D69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渭工业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59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4.24-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814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59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1.4.24-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63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75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4.24-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122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75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4.24-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307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775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4.24-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820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75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4.24-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465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75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4.24-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469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75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4.24-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469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75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4.24-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B86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75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4.24-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A8K1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.0T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.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（包茂、连霍高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01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4-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A8M2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.0T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.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（包茂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01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4-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M128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64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5-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权山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B850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64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5-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红梅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136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64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5-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兴实业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892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64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5-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金平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037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64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5-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泰安危货运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475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64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5-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亿通汽车运输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861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64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5-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龙腾货运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451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64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5-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元汽车运输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616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（沪陕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64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5-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冯永涛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C31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（沪陕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64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5-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顺汽车运输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715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64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5-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韩伟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189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64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5-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建华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3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64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5-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昊泰运输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854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（沪陕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西高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64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5-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宇南汽车运输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M128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64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5-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权山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B850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64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5-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红梅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A75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.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.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贺圈镇（贺畔路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纪畔乡张家山风电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17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5-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市歉益运输有限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A91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.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.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贺圈镇（贺畔路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纪畔乡张家山风电场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17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5-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市歉益运输有限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P03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.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贺圈镇（贺畔路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纪畔乡张家山风电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17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5-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汇通大型货物运输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B334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75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4.25-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479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75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4.25-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139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75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4.25-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259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75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4.25-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138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75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4.25-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18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75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4.25-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168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75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4.25-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B334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75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4.25-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768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T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阎良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94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5-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飞机工业运输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92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477517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4.25-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F097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门钢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75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4.25-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D153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川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印太区印台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75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4.25-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K38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北元化工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75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4.25-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135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75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4.25-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288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75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4.25-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456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75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4.25-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768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T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阎良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94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5-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飞机工业运输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768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T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阎良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94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5-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飞机工业运输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52698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2255</w:t>
            </w:r>
            <w:r>
              <w:rPr>
                <w:rFonts w:ascii="宋体;SimSun" w:hAnsi="宋体;SimSun" w:cs="宋体;SimSun"/>
                <w:sz w:val="18"/>
                <w:szCs w:val="18"/>
              </w:rPr>
              <w:t>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T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河池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68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94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5-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荔百信汽车贸易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L63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T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94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5-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蔡莎莎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P97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T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94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5-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闯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018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T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94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5-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东方物流有限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F57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T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94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5-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省蚌埠市恒隆汽车运输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G87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T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94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5-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宝通汽车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A83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T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94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5-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作市世明大件运输有限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89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T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94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5-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高新天祥汽车队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50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T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94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5-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高新天祥汽车队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56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T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94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5-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高新天祥汽车队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9:36:00Z</dcterms:created>
  <dc:creator>FENGZHAN</dc:creator>
  <dc:description/>
  <cp:keywords/>
  <dc:language>en-US</dc:language>
  <cp:lastModifiedBy>User</cp:lastModifiedBy>
  <dcterms:modified xsi:type="dcterms:W3CDTF">2011-04-25T10:12:00Z</dcterms:modified>
  <cp:revision>16</cp:revision>
  <dc:subject/>
  <dc:title>4月25日55吨以下超限运输车辆审批情况</dc:title>
</cp:coreProperties>
</file>