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2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309-</w:t>
            </w: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61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25688-</w:t>
            </w: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312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勇涛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D7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凡森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兴县源通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汽贸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成俊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贵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进林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志明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金虎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志明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生财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938-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05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博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3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秉国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贵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春刚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-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869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-</w:t>
            </w: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89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义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华盛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3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世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2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缘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6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联众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海则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张巴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5905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0W5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73107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K69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扶沟分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7189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95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集团安顺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2332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N88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0756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29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豫兴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0786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25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集团安顺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5607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H01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何信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1830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G2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登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L9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者街办中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梁场（姜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飞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觅子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冶陕压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鸣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觅子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冶陕压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加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觅子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冶陕压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洪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觅子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冶陕压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觅子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冶陕压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辉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丽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长锋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发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俊危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F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B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集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——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—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335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6474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塔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阳枢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（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里陕西冶压设备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华阴（连霍）——渭南东（渭蒲）——蒲城（京昆）——韩城——龙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龙门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519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华阴（连霍）——渭南东（渭蒲）——蒲城（京昆）——韩城——龙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龙门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923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华阴（连霍）——渭南东（渭蒲）——蒲城（京昆）——韩城——龙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龙门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2:00Z</dcterms:created>
  <dc:creator>FENGZHAN</dc:creator>
  <dc:description/>
  <cp:keywords/>
  <dc:language>en-US</dc:language>
  <cp:lastModifiedBy>User</cp:lastModifiedBy>
  <dcterms:modified xsi:type="dcterms:W3CDTF">2011-04-25T03:00:00Z</dcterms:modified>
  <cp:revision>16</cp:revision>
  <dc:subject/>
  <dc:title>4月22日55吨以下超限运输车辆审批情况</dc:title>
</cp:coreProperties>
</file>