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21</w:t>
      </w:r>
      <w:r>
        <w:rPr>
          <w:rFonts w:ascii="宋体;SimSun" w:hAnsi="宋体;SimSun" w:cs="宋体;SimSun" w:eastAsia="黑体;宋体"/>
          <w:sz w:val="18"/>
        </w:rPr>
        <w:t>日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S25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达县领航运业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260-</w:t>
            </w: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0680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第三汽车运输有限责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仁和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登市华伦机械工程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1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世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2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华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莲县光辉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5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莲县万通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唐县运输一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5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唐县运输一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B4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州东风大件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8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河套酒业集团平安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文国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2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顺捷汽贸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2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顺捷汽贸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0808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595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纵横运业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427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937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松虎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808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68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琦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389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402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娄坚如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810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777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473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793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广山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141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6091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桂兰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87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1914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231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473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玉坤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476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622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广松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路达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191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763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聚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56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广林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556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71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1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力通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7868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632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服务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9685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06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租运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1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恒通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0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17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滁州汽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E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交通运输集团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2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孟州市纳宝物流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2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18122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X623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城市远通汽贸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C3383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L83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金运汽车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C5093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N37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奥龙汽车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C8168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R015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金运汽车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C8818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1N10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货运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0637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Y595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恒通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7798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99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君发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3285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3A81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新时空汽车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8332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74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金达汽车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3909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E853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富瑞达汽车运输服务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5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C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18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6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0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惠梅货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惠梅货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5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3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57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子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3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子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G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08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6A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0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德——榆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—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G15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德——定边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—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松海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第二去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峰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通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3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3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06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力通汽车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37:00Z</dcterms:created>
  <dc:creator>FENGZHAN</dc:creator>
  <dc:description/>
  <cp:keywords/>
  <dc:language>en-US</dc:language>
  <cp:lastModifiedBy>User</cp:lastModifiedBy>
  <dcterms:modified xsi:type="dcterms:W3CDTF">2011-04-22T06:20:00Z</dcterms:modified>
  <cp:revision>11</cp:revision>
  <dc:subject/>
  <dc:title>4月21日55吨以下超限运输车辆审批情况</dc:title>
</cp:coreProperties>
</file>