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D19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1-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治市安瑞工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H69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1-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大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L0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1-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广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82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宏兴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7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安通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17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宝鸡两亭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凤翔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岐山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召公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乾县（福银高速）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西安（绕城、连霍高速）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潼关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2-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丰城汽车配件公司岐山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6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忠市昊泰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7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F0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北路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F28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市银联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sz w:val="20"/>
                <w:szCs w:val="20"/>
              </w:rPr>
              <w:t>BK4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谢王立交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大件运输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A6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4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安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7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虎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08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滁州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1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滁州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2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开元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0" w:hanging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4-02T08:59:00Z</dcterms:modified>
  <cp:revision>115</cp:revision>
  <dc:subject/>
  <dc:title>序号</dc:title>
</cp:coreProperties>
</file>