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9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宝来运输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至圣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景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4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凤云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交通运输集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华安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5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畅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运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则孜买买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武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民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志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圈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树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屠振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角重型机械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通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伏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治国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实业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鼎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辉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昇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大工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A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营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中海迅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角重型机械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和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兴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（青银高速）—靖边东（包茂高速）—榆林—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—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振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祯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桂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东营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0:00Z</dcterms:created>
  <dc:creator>FENGZHAN</dc:creator>
  <dc:description/>
  <cp:keywords/>
  <dc:language>en-US</dc:language>
  <cp:lastModifiedBy>User</cp:lastModifiedBy>
  <dcterms:modified xsi:type="dcterms:W3CDTF">2011-04-19T09:37:00Z</dcterms:modified>
  <cp:revision>9</cp:revision>
  <dc:subject/>
  <dc:title>4月19日55吨以下超限运输车辆审批情况</dc:title>
</cp:coreProperties>
</file>