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5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2"/>
        <w:gridCol w:w="838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5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宏达货物运输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77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合力物流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9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汽车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8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F124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扎特旗信誉车队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26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27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建伟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273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县宏通汽车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93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沁阳市运通物流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N32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宝成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29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垣华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A2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颍上县汇丰汽车运输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044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中联集团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E39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E09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H17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8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87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68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华顺物流有限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22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58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有限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73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琳琳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高速出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76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树坤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高速出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D26113-</w:t>
            </w: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D193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抚顺创亿物流运输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34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风云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D33879-</w:t>
            </w: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D194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抚顺万里达货物运输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86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10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7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39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国人机械工程运输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29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城汽车服务有限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182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95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乘龙汽车运输有限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12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吉云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8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志明运输有限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2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2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霞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7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院意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69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远大运输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8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宏兴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E25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M 23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M22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69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永华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97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5.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辉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62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苑克广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22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海龙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371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红军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17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红旗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FN40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云修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B18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夏汽车运输有限责任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F07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38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骏物流有限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F33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鹏翔汽车运输有限责任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007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鹏翔汽车运输有限责任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57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润物流有限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88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诚鑫运输有限责任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S333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咸阳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兴平市（沪陕、绕城、福银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榨油机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581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龙镇黄陵电厂（沪陕、绕城、包茂高速、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煤气上组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38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龙镇黄陵电厂（沪陕、绕城、包茂高速、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煤气上组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578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龙镇黄陵电厂（沪陕、绕城、包茂高速、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煤气上组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578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龙镇黄陵电厂（沪陕、绕城、包茂高速、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煤气上组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1R4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龙镇黄陵电厂（沪陕、绕城、包茂高速、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煤气上组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44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咸阳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兴平市（沪陕、绕城、福银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榨油机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32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咸阳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兴平市（沪陕、绕城、福银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榨油机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38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视机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S477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554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S47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50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箱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93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8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51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918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616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子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3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子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2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挖掘机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14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头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8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头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7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2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30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空调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07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洗衣机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9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A276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×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宁全汽车运输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A261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×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宁全汽车运输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266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+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马庄（福银高速）—西安（绕城、连霍高速）潼关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-4.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林鑫运输公司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707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滩张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郝邢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20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滩张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郝邢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2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滩张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郝邢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419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滩张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郝邢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08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咸阳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泾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52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咸阳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泾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F259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32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B096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瓜坡镇陕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808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龙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A51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龙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35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横山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横山县二建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B09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瓜坡镇陕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62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县（户祖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祖庵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65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县（户祖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祖庵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71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县（户祖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祖庵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92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县（户祖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祖庵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7:00Z</dcterms:created>
  <dc:creator>FENGZHAN</dc:creator>
  <dc:description/>
  <cp:keywords/>
  <dc:language>en-US</dc:language>
  <cp:lastModifiedBy>User</cp:lastModifiedBy>
  <dcterms:modified xsi:type="dcterms:W3CDTF">2011-04-15T09:42:00Z</dcterms:modified>
  <cp:revision>22</cp:revision>
  <dc:subject/>
  <dc:title>4月15日55吨以下超限运输车辆审批情况</dc:title>
</cp:coreProperties>
</file>