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13</w:t>
      </w:r>
      <w:r>
        <w:rPr>
          <w:rFonts w:ascii="宋体;SimSun" w:hAnsi="宋体;SimSun" w:cs="宋体;SimSun" w:eastAsia="黑体;宋体"/>
          <w:sz w:val="18"/>
        </w:rPr>
        <w:t>日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57"/>
        <w:gridCol w:w="943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U08865-</w:t>
            </w: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U011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汶川县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79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振海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45969-</w:t>
            </w: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255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市青龙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32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鑫昆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6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37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86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麒沅汽车服务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85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7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5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东唐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82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132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聊城市东昌第二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JX5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市第二运输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788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016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丰成汽车配件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8D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惠市洪发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76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惠市洪发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25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唐县天一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40776-</w:t>
            </w: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427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城王氏大件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K843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昌万里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志亮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03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丰林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4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达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利县利达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sz w:val="20"/>
                <w:szCs w:val="20"/>
              </w:rPr>
              <w:t>J162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云物流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J265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平交通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131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1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30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68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9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忠市金鼎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23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忠市万兴实业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07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阳市交通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216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1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郝冀龙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215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1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洪喜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A91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线监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1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定鼎泰大件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N05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线监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1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定汇通大型货物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A45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瞿泰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B53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敏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68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91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13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F135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13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79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13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31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13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70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13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L065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（黄店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头双龙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L083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（黄店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头双龙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F205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（黄店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头双龙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L056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（黄店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头双龙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L061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（黄店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头双龙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L062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（黄店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头双龙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78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（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勉县（汉武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军山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强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398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（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勉县（汉武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军山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强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sz w:val="20"/>
                <w:szCs w:val="20"/>
              </w:rPr>
              <w:t>AJ03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（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勉县（勉阜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杨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强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47:00Z</dcterms:created>
  <dc:creator>FENGZHAN</dc:creator>
  <dc:description/>
  <cp:keywords/>
  <dc:language>en-US</dc:language>
  <cp:lastModifiedBy>User</cp:lastModifiedBy>
  <dcterms:modified xsi:type="dcterms:W3CDTF">2011-04-13T10:04:00Z</dcterms:modified>
  <cp:revision>18</cp:revision>
  <dc:subject/>
  <dc:title>4月13日55吨以下超限运输车辆审批情况</dc:title>
</cp:coreProperties>
</file>