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4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46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W0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蕾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S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安通大型货物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Y0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中远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9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H1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县城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蚌埠市五河县大桥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永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市华夏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泰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逸通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S53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州市瑞恒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A0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县伟业金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A57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继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J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远大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J27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东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乌兰察布市瑞麒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F1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培松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3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叶阀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.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绕城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绕城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51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sz w:val="20"/>
                <w:szCs w:val="20"/>
              </w:rPr>
              <w:t>B37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挖掘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F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川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晋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皮县海纳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E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川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晋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皮县海纳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5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马庄（福银高速）—长武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-4.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林鑫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A2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路政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金通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3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保荣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窦丰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红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7:00Z</dcterms:created>
  <dc:creator>FENGZHAN</dc:creator>
  <dc:description/>
  <cp:keywords/>
  <dc:language>en-US</dc:language>
  <cp:lastModifiedBy>User</cp:lastModifiedBy>
  <dcterms:modified xsi:type="dcterms:W3CDTF">2011-04-14T09:47:00Z</dcterms:modified>
  <cp:revision>16</cp:revision>
  <dc:subject/>
  <dc:title>4月14日55吨以下超限运输车辆审批情况</dc:title>
</cp:coreProperties>
</file>