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3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73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24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10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240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070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1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83-</w:t>
            </w: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V70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6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新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区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7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史官镇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鸡—中鸡—锦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—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A279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运大件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G81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条梁镇西园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春何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H32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条梁镇西园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D11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榆树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沁阳市温县远方汽车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835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榆树湾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县远方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9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4.13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4:00Z</dcterms:created>
  <dc:creator>FENGZHAN</dc:creator>
  <dc:description/>
  <cp:keywords/>
  <dc:language>en-US</dc:language>
  <cp:lastModifiedBy>User</cp:lastModifiedBy>
  <dcterms:modified xsi:type="dcterms:W3CDTF">2011-04-13T10:12:00Z</dcterms:modified>
  <cp:revision>12</cp:revision>
  <dc:subject/>
  <dc:title>4月13日下午55吨以上超限运输车辆审批情况</dc:title>
</cp:coreProperties>
</file>