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2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8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高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高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6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3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9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60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宇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会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9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风神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5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苟建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8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天翔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6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驰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D10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和电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会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26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华源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兴盛达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59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浩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67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闯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E696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喜珍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166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闯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188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7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5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D61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88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185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（渭蒲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杨枢纽立交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里陕西重工设备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168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（渭蒲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杨枢纽立交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里陕西重工设备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7C0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K3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488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20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路政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少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692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惠梅货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2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惠梅货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H155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惠梅货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B25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惠梅货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339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惠梅货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95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惠梅货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515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漯河市安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668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海勇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618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伟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953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09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037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危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00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奥龙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27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国举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32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R118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玛卡尼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67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L02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联合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60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4:00Z</dcterms:created>
  <dc:creator>FENGZHAN</dc:creator>
  <dc:description/>
  <cp:keywords/>
  <dc:language>en-US</dc:language>
  <cp:lastModifiedBy>User</cp:lastModifiedBy>
  <dcterms:modified xsi:type="dcterms:W3CDTF">2011-04-12T09:43:00Z</dcterms:modified>
  <cp:revision>15</cp:revision>
  <dc:subject/>
  <dc:title>4月12日55吨以下超限运输车辆审批情况</dc:title>
</cp:coreProperties>
</file>