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2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公司大件分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丰峪转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霞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820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则湾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榆树湾煤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作市鹏宇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79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则湾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榆树湾煤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作市鹏宇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D67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则湾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榆树湾煤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毛桃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A82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则湾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榆树湾煤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斌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51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亭口（矿区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7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Z37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（关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岐山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翔长青第二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4:00Z</dcterms:created>
  <dc:creator>FENGZHAN</dc:creator>
  <dc:description/>
  <cp:keywords/>
  <dc:language>en-US</dc:language>
  <cp:lastModifiedBy>User</cp:lastModifiedBy>
  <dcterms:modified xsi:type="dcterms:W3CDTF">2011-04-12T03:39:00Z</dcterms:modified>
  <cp:revision>7</cp:revision>
  <dc:subject/>
  <dc:title>4月12日上午55吨以上超限运输车辆审批情况</dc:title>
</cp:coreProperties>
</file>