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8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8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1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9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华泰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4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67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合兴盛合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-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077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顺汽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2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6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中联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华康水产品加工厂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4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交通运输华信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章丘市鑫通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316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93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A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营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大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6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6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008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30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奥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018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凤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凤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芙蓉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75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B89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5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顺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05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宇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949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陕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4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西安沪达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西安沪达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59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西安沪达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0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县（户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祖庵镇西安沪达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V0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01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84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B334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县新区银孤路光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656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陕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J3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BM0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08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渠镇崖里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L3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0:00Z</dcterms:created>
  <dc:creator>FENGZHAN</dc:creator>
  <dc:description/>
  <cp:keywords/>
  <dc:language>en-US</dc:language>
  <cp:lastModifiedBy>杜斌</cp:lastModifiedBy>
  <dcterms:modified xsi:type="dcterms:W3CDTF">2011-04-11T01:35:00Z</dcterms:modified>
  <cp:revision>12</cp:revision>
  <dc:subject/>
  <dc:title>4月08日55吨以下超限运输车辆审批情况</dc:title>
</cp:coreProperties>
</file>