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58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碑店金盾建材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银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4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0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交通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6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吕小寨立交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贵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吕小寨立交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剂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通大型货物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2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8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远大集团顺通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7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0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高速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A2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航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K26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余市皖赣汽车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城县利超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县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县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2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县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高新区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鑫昆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煤炭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中重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鹰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3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6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杰汽车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6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汽车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3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迅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1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4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迎驾运输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sz w:val="20"/>
                <w:szCs w:val="20"/>
              </w:rPr>
              <w:t>BK4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高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C5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大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0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G1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7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37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F2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—西安—三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京昆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4-01T09:49:00Z</dcterms:modified>
  <cp:revision>97</cp:revision>
  <dc:subject/>
  <dc:title>序号</dc:title>
</cp:coreProperties>
</file>