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1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62"/>
        <w:gridCol w:w="838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3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旅游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6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达运输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6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诚恒商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15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丰县兴业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6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767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0363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平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68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飞机工业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40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娄坚如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914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0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城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3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元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1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龙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02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龙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55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桥装卸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5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5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6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恒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5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学勇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0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兴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E13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路电缆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货运服务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5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亿通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8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通达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B85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红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79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斌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3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坤源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9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瑞达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伟业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7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商用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29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河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5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峡县第二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675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界（沪陕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C08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胜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K137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诚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09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柳沟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鑫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9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志广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G78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泰工贸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E134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仓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</w:t>
            </w:r>
            <w:r>
              <w:rPr>
                <w:rFonts w:cs="宋体;SimSun" w:ascii="宋体;SimSun" w:hAnsi="宋体;SimSun"/>
                <w:sz w:val="20"/>
                <w:szCs w:val="20"/>
              </w:rPr>
              <w:t>AG5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绥德——定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B96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鸡—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LB9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鸡—店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1:00Z</dcterms:created>
  <dc:creator>FENGZHAN</dc:creator>
  <dc:description/>
  <cp:keywords/>
  <dc:language>en-US</dc:language>
  <cp:lastModifiedBy>User</cp:lastModifiedBy>
  <dcterms:modified xsi:type="dcterms:W3CDTF">2011-04-11T09:54:00Z</dcterms:modified>
  <cp:revision>20</cp:revision>
  <dc:subject/>
  <dc:title>4月11日55吨以下超限运输车辆审批情况</dc:title>
</cp:coreProperties>
</file>