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31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S0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-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于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G967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-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欣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C3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监护</w:t>
            </w: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-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东顺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616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监护</w:t>
            </w: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-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冯永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C9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-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万邦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H776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8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31-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焦作市明阳大通汽车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R05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-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菏泽交通集团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R06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川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-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菏泽交通集团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sz w:val="20"/>
                <w:szCs w:val="20"/>
              </w:rPr>
              <w:t>H27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禹门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川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-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忻州是保惠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sz w:val="20"/>
                <w:szCs w:val="20"/>
              </w:rPr>
              <w:t>L77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川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禹门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晋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8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31-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汾晋临运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C92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-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洛阳正航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QB9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-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沂弘达亚飞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QB9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-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沂弘达亚飞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C26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-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州市军大工贸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C18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-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州市悦达运输队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K46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-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丛会滋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B93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东高速口（福银高速）—西安（绕城、包茂高速）—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河湾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20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—白家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3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31—4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0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155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-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苟建军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31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M17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-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滁州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AF1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阎良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-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章丘市恒通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AF36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阎良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-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章丘市鑫通物流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C34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监护</w:t>
            </w:r>
            <w:r>
              <w:rPr>
                <w:sz w:val="20"/>
                <w:szCs w:val="20"/>
              </w:rPr>
              <w:t>0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-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阜阳市南方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BM5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潼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新丰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10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-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云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A50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-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A13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-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A15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-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N06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未央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-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498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-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18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-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NC3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神木（沪陕、绕城、包茂、榆神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-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2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-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A8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-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T22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锦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锦界工业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支队</w:t>
            </w:r>
            <w:r>
              <w:rPr>
                <w:rFonts w:cs="宋体;SimSun" w:ascii="宋体;SimSun" w:hAnsi="宋体;SimSun"/>
                <w:sz w:val="20"/>
                <w:szCs w:val="20"/>
              </w:rPr>
              <w:t>0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6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0-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学梁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N257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6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0-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庞也锦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D6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0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-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口市远大集团运输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C50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0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-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阜阳市鹏飞汽车运输公司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31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C45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-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阜阳市天安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0" w:hanging="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418" w:right="1440" w:gutter="0" w:header="851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30:00Z</dcterms:created>
  <dc:creator>温蕴</dc:creator>
  <dc:description/>
  <cp:keywords/>
  <dc:language>en-US</dc:language>
  <cp:lastModifiedBy>lenovo</cp:lastModifiedBy>
  <dcterms:modified xsi:type="dcterms:W3CDTF">2011-03-31T09:22:00Z</dcterms:modified>
  <cp:revision>658</cp:revision>
  <dc:subject/>
  <dc:title>序号</dc:title>
</cp:coreProperties>
</file>