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F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77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L2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6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5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3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7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方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30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战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高新天祥汽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高新天祥汽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3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军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世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邮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4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AC7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华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西安香王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蒲城（绕城、京昆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高楼河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S201</w:t>
            </w:r>
            <w:r>
              <w:rPr>
                <w:rFonts w:ascii="宋体;SimSun" w:hAnsi="宋体;SimSun" w:cs="仿宋_GB2312"/>
                <w:sz w:val="20"/>
                <w:szCs w:val="20"/>
              </w:rPr>
              <w:t>、</w:t>
            </w:r>
            <w:r>
              <w:rPr>
                <w:rFonts w:cs="仿宋_GB2312" w:ascii="宋体;SimSun" w:hAnsi="宋体;SimSun"/>
                <w:sz w:val="20"/>
                <w:szCs w:val="20"/>
              </w:rPr>
              <w:t>S305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印台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S305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金锁关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榆林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核设备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32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鑫发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7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9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8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A7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传六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0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新桥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68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永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57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汉武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军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09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巍东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75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9T09:52:00Z</dcterms:modified>
  <cp:revision>593</cp:revision>
  <dc:subject/>
  <dc:title>序号</dc:title>
</cp:coreProperties>
</file>