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9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9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H1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渭南东（渭蒲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杨枢纽立交（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庄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9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QA9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渭南东（渭蒲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蒲城（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澄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冯远镇赵庄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3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荔汉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昆高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国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B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S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昆高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九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9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渭富桥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故市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(G10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线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)-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交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昌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16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金利合工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3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远通外运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0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恒驰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68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市利安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5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市利安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88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市利安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高速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京昆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40" w:gutter="0" w:header="851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3-29T03:35:00Z</dcterms:modified>
  <cp:revision>223</cp:revision>
  <dc:subject/>
  <dc:title>序号</dc:title>
</cp:coreProperties>
</file>