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0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小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59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盘路—神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店塔—石窑煤矿（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73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盘路—神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店塔—石窑煤矿（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金利合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远通外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聚贤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25T01:46:00Z</dcterms:modified>
  <cp:revision>181</cp:revision>
  <dc:subject/>
  <dc:title>序号</dc:title>
</cp:coreProperties>
</file>