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县（绕城、福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火石嘴大桥（早瑶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方舟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7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5*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电力博大实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4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陵高速口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大运物流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9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汽车贸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9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汽车贸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25T09:38:00Z</dcterms:modified>
  <cp:revision>289</cp:revision>
  <dc:subject/>
  <dc:title>序号</dc:title>
</cp:coreProperties>
</file>