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6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磁县通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15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市一运集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3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市一运集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旭丰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6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城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顺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8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和县华泰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安通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D0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颖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A27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瑞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A30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三角重型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3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迅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3A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德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7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万里平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2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万里平安货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0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丽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8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4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8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4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VV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4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4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4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4T09:50:00Z</dcterms:modified>
  <cp:revision>522</cp:revision>
  <dc:subject/>
  <dc:title>序号</dc:title>
</cp:coreProperties>
</file>