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0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县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工程高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9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瑶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陆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83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壶口（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县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7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遥凯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4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裕县宏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2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海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东（绕城、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鹅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二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正全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A3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星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乾县—（福银高速）—西安（绕城、连霍高速）—临潼—兵马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新阎路）—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—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5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7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东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化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国军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赞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09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学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8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7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R3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利达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7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西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德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宝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D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通物流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R4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利达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1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M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B33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8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3T09:35:00Z</dcterms:modified>
  <cp:revision>498</cp:revision>
  <dc:subject/>
  <dc:title>序号</dc:title>
</cp:coreProperties>
</file>