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3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4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富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0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诚盛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昆高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蒲城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国英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B0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荔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夫水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九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25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桥镇（沪陕、绕城、包茂、高速、关中环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腾飞物流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陵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耀州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秦岭水泥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马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3-23T09:38:00Z</dcterms:modified>
  <cp:revision>279</cp:revision>
  <dc:subject/>
  <dc:title>序号</dc:title>
</cp:coreProperties>
</file>