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95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市双阳宇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99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市双阳宇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8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M7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驰平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0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86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6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铃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B1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赛力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宏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佳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25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城王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2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德林汽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航天发动机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6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鑫地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达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E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U3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新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2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星商贸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发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8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荣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城开元青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克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镇川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镇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镇川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镇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82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1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7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（渭蒲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史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赣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K26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22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皖赣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2T09:29:00Z</dcterms:modified>
  <cp:revision>464</cp:revision>
  <dc:subject/>
  <dc:title>序号</dc:title>
</cp:coreProperties>
</file>