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2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7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志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乾县北（绕城、福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召公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岐山县（关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凤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虢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霍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22T08:44:00Z</dcterms:modified>
  <cp:revision>272</cp:revision>
  <dc:subject/>
  <dc:title>序号</dc:title>
</cp:coreProperties>
</file>