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召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沣峪口转盘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长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9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JE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骅德集装箱运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22T02:45:00Z</dcterms:modified>
  <cp:revision>194</cp:revision>
  <dc:subject/>
  <dc:title>序号</dc:title>
</cp:coreProperties>
</file>